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79-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итания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21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35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жим питания по приемам пищ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масса порций блюд</w:t>
      </w:r>
    </w:p>
    <w:p>
      <w:pPr>
        <w:pStyle w:val="ConsPlusTitle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149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ковина для мытья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еспечение контроля качества</w:t>
      </w:r>
    </w:p>
    <w:p>
      <w:pPr>
        <w:pStyle w:val="ConsPlusTitle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539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1584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мониторинга горяче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родительского (общественного </w:t>
      </w:r>
      <w:hyperlink r:id="rId2">
        <w:r>
          <w:rPr>
            <w:rStyle w:val="InternetLink"/>
            <w:color w:val="0000FF"/>
          </w:rPr>
          <w:t>контроля</w:t>
        </w:r>
      </w:hyperlink>
      <w:r>
        <w:rPr/>
        <w:t>) за организацией пит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1"/>
      <w:bookmarkEnd w:id="0"/>
      <w:r>
        <w:rPr/>
        <w:t>СРЕДНЕСУТОЧНЫЕ НАБОРЫ</w:t>
      </w:r>
    </w:p>
    <w:p>
      <w:pPr>
        <w:pStyle w:val="ConsPlusTitle"/>
        <w:jc w:val="center"/>
        <w:rPr/>
      </w:pPr>
      <w:r>
        <w:rPr/>
        <w:t>ПИЩЕВЫХ ПРОДУКТОВ, В ТОМ ЧИСЛЕ,</w:t>
      </w:r>
    </w:p>
    <w:p>
      <w:pPr>
        <w:pStyle w:val="ConsPlusTitle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jc w:val="center"/>
        <w:rPr/>
      </w:pPr>
      <w:r>
        <w:rPr/>
        <w:t>(В НЕТТО Г, МЛ, НА 1 РЕБЕНКА В СУТКИ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34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8"/>
      <w:bookmarkEnd w:id="1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9"/>
      <w:bookmarkEnd w:id="2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357"/>
      <w:bookmarkEnd w:id="3"/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фруктовы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02"/>
      <w:bookmarkEnd w:id="4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03"/>
      <w:bookmarkEnd w:id="5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изюм) </w:t>
            </w:r>
            <w:hyperlink w:anchor="P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0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379"/>
      <w:bookmarkEnd w:id="8"/>
      <w:r>
        <w:rPr/>
        <w:t>ТАБЛИЦА</w:t>
      </w:r>
    </w:p>
    <w:p>
      <w:pPr>
        <w:pStyle w:val="ConsPlusTitle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jc w:val="center"/>
        <w:rPr/>
      </w:pPr>
      <w:r>
        <w:rPr/>
        <w:t>С УЧЕТОМ ИХ ПИЩЕВОЙ ЦЕННОСТИ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: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491"/>
      <w:bookmarkEnd w:id="9"/>
      <w:r>
        <w:rPr/>
        <w:t>РЕКОМЕНДУЕМЫЙ МИНИМАЛЬНЫЙ ПЕРЕЧЕНЬ</w:t>
      </w:r>
    </w:p>
    <w:p>
      <w:pPr>
        <w:pStyle w:val="ConsPlusTitle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539"/>
      <w:bookmarkEnd w:id="10"/>
      <w:r>
        <w:rPr/>
        <w:t>РЕКОМЕНДУЕМАЯ НОМЕНКЛАТУРА,</w:t>
      </w:r>
    </w:p>
    <w:p>
      <w:pPr>
        <w:pStyle w:val="ConsPlusTitle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584"/>
      <w:bookmarkEnd w:id="11"/>
      <w:r>
        <w:rPr/>
        <w:t>СПРАВОЧНАЯ ИНФОРМАЦИЯ</w:t>
      </w:r>
    </w:p>
    <w:p>
      <w:pPr>
        <w:pStyle w:val="ConsPlusTitle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ответствие требованиям </w:t>
            </w:r>
            <w:hyperlink w:anchor="P191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ГОСТ 6882-88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ГОСТ 6201-6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3">
              <w:r>
                <w:rPr>
                  <w:rStyle w:val="InternetLink"/>
                  <w:color w:val="0000FF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ГОСТ 34214-2017</w:t>
              </w:r>
            </w:hyperlink>
            <w:r>
              <w:rPr/>
              <w:t>, ГОСТ 3285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ГОСТ 33952-2016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ГОСТ 7452-2014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ГОСТ 32252-2013</w:t>
              </w:r>
            </w:hyperlink>
            <w:r>
              <w:rPr/>
              <w:t xml:space="preserve"> </w:t>
            </w:r>
            <w:hyperlink r:id="rId59">
              <w:r>
                <w:rPr>
                  <w:rStyle w:val="InternetLink"/>
                  <w:color w:val="0000FF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ГОСТ 26987-86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FF"/>
                </w:rPr>
                <w:t>ГОСТ 31807-2018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ГОСТ 7022-9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08">
              <w:r>
                <w:rPr>
                  <w:rStyle w:val="InternetLink"/>
                  <w:color w:val="0000FF"/>
                </w:rPr>
                <w:t>ГОСТ 7022-201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919"/>
      <w:bookmarkEnd w:id="12"/>
      <w:r>
        <w:rPr/>
        <w:t>&lt;*&gt; По ГОСТ или по ТУ изготовителя с показателями не ниже ГО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F4FEABCBA1020E4A1F4D58DD3FC6D5526812B71AD977C2EA683C637F035567EE485BC5F3E0F291B8FCFE5AFj9fFG" TargetMode="External"/><Relationship Id="rId3" Type="http://schemas.openxmlformats.org/officeDocument/2006/relationships/hyperlink" Target="consultantplus://offline/ref=9F3F4FEABCBA1020E4A1F7C094D3FC6D572B862A7FA1CA7626FF8FC430FF6A536BF5DDB0562811210D93CDE7jAfDG" TargetMode="External"/><Relationship Id="rId4" Type="http://schemas.openxmlformats.org/officeDocument/2006/relationships/hyperlink" Target="consultantplus://offline/ref=9F3F4FEABCBA1020E4A1F7C094D3FC6D5127862E7DFCC07E7FF38DC33FA06F467AADD1B9403619371191CFjEf5G" TargetMode="External"/><Relationship Id="rId5" Type="http://schemas.openxmlformats.org/officeDocument/2006/relationships/hyperlink" Target="consultantplus://offline/ref=9F3F4FEABCBA1020E4A1F7C094D3FC6D572B8C2A76A1CA7626FF8FC430FF6A536BF5DDB0562811210D93CDE7jAfDG" TargetMode="External"/><Relationship Id="rId6" Type="http://schemas.openxmlformats.org/officeDocument/2006/relationships/hyperlink" Target="consultantplus://offline/ref=9F3F4FEABCBA1020E4A1F7C094D3FC6D502080247DFCC07E7FF38DC33FA06F467AADD1B9403619371191CFjEf5G" TargetMode="External"/><Relationship Id="rId7" Type="http://schemas.openxmlformats.org/officeDocument/2006/relationships/hyperlink" Target="consultantplus://offline/ref=9F3F4FEABCBA1020E4A1F7C094D3FC6D5E2A8D2C7DFCC07E7FF38DC33FA06F467AADD1B9403619371191CFjEf5G" TargetMode="External"/><Relationship Id="rId8" Type="http://schemas.openxmlformats.org/officeDocument/2006/relationships/hyperlink" Target="consultantplus://offline/ref=9F3F4FEABCBA1020E4A1F7C094D3FC6D5727802C75A1CA7626FF8FC430FF6A536BF5DDB0562811210D93CDE7jAfDG" TargetMode="External"/><Relationship Id="rId9" Type="http://schemas.openxmlformats.org/officeDocument/2006/relationships/hyperlink" Target="consultantplus://offline/ref=9F3F4FEABCBA1020E4A1F7C094D3FC6D572B862575A1CA7626FF8FC430FF6A536BF5DDB0562811210D93CDE7jAfDG" TargetMode="External"/><Relationship Id="rId10" Type="http://schemas.openxmlformats.org/officeDocument/2006/relationships/hyperlink" Target="consultantplus://offline/ref=9F3F4FEABCBA1020E4A1F7C094D3FC6D5E2786287DFCC07E7FF38DC33FA06F467AADD1B9403619371191CFjEf5G" TargetMode="External"/><Relationship Id="rId11" Type="http://schemas.openxmlformats.org/officeDocument/2006/relationships/hyperlink" Target="consultantplus://offline/ref=9F3F4FEABCBA1020E4A1F7C094D3FC6D5727802C75A1CA7626FF8FC430FF6A536BF5DDB0562811210D93CDE7jAfDG" TargetMode="External"/><Relationship Id="rId12" Type="http://schemas.openxmlformats.org/officeDocument/2006/relationships/hyperlink" Target="consultantplus://offline/ref=9F3F4FEABCBA1020E4A1F7C094D3FC6D502481297DFCC07E7FF38DC33FA06F467AADD1B9403619371191CFjEf5G" TargetMode="External"/><Relationship Id="rId13" Type="http://schemas.openxmlformats.org/officeDocument/2006/relationships/hyperlink" Target="consultantplus://offline/ref=9F3F4FEABCBA1020E4A1F7C094D3FC6D5425832472A1CA7626FF8FC430FF6A536BF5DDB0562811210D93CDE7jAfDG" TargetMode="External"/><Relationship Id="rId14" Type="http://schemas.openxmlformats.org/officeDocument/2006/relationships/hyperlink" Target="consultantplus://offline/ref=9F3F4FEABCBA1020E4A1F7C094D3FC6D5427822F7DFCC07E7FF38DC33FA06F467AADD1B9403619371191CFjEf5G" TargetMode="External"/><Relationship Id="rId15" Type="http://schemas.openxmlformats.org/officeDocument/2006/relationships/hyperlink" Target="consultantplus://offline/ref=9F3F4FEABCBA1020E4A1F7C094D3FC6D572B852F73A1CA7626FF8FC430FF6A536BF5DDB0562811210D93CDE7jAfDG" TargetMode="External"/><Relationship Id="rId16" Type="http://schemas.openxmlformats.org/officeDocument/2006/relationships/hyperlink" Target="consultantplus://offline/ref=9F3F4FEABCBA1020E4A1F7C094D3FC6D57248C2973A1CA7626FF8FC430FF6A536BF5DDB0562811210D93CDE7jAfDG" TargetMode="External"/><Relationship Id="rId17" Type="http://schemas.openxmlformats.org/officeDocument/2006/relationships/hyperlink" Target="consultantplus://offline/ref=9F3F4FEABCBA1020E4A1F7C094D3FC6D5225812F7DFCC07E7FF38DC33FA06F467AADD1B9403619371191CFjEf5G" TargetMode="External"/><Relationship Id="rId18" Type="http://schemas.openxmlformats.org/officeDocument/2006/relationships/hyperlink" Target="consultantplus://offline/ref=9F3F4FEABCBA1020E4A1F7C094D3FC6D572A872F7FA1CA7626FF8FC430FF6A536BF5DDB0562811210D93CDE7jAfDG" TargetMode="External"/><Relationship Id="rId19" Type="http://schemas.openxmlformats.org/officeDocument/2006/relationships/hyperlink" Target="consultantplus://offline/ref=9F3F4FEABCBA1020E4A1F7C094D3FC6D502183257DFCC07E7FF38DC33FA06F467AADD1B9403619371191CFjEf5G" TargetMode="External"/><Relationship Id="rId20" Type="http://schemas.openxmlformats.org/officeDocument/2006/relationships/hyperlink" Target="consultantplus://offline/ref=9F3F4FEABCBA1020E4A1F7C094D3FC6D5427822F7DFCC07E7FF38DC33FA06F467AADD1B9403619371191CFjEf5G" TargetMode="External"/><Relationship Id="rId21" Type="http://schemas.openxmlformats.org/officeDocument/2006/relationships/hyperlink" Target="consultantplus://offline/ref=9F3F4FEABCBA1020E4A1F7C094D3FC6D5224812B7DFCC07E7FF38DC33FA06F467AADD1B9403619371191CFjEf5G" TargetMode="External"/><Relationship Id="rId22" Type="http://schemas.openxmlformats.org/officeDocument/2006/relationships/hyperlink" Target="consultantplus://offline/ref=9F3F4FEABCBA1020E4A1F7C094D3FC6D5F218C2C7DFCC07E7FF38DC33FA06F467AADD1B9403619371191CFjEf5G" TargetMode="External"/><Relationship Id="rId23" Type="http://schemas.openxmlformats.org/officeDocument/2006/relationships/hyperlink" Target="consultantplus://offline/ref=9F3F4FEABCBA1020E4A1F7C094D3FC6D5F2187247DFCC07E7FF38DC33FA06F467AADD1B9403619371191CFjEf5G" TargetMode="External"/><Relationship Id="rId24" Type="http://schemas.openxmlformats.org/officeDocument/2006/relationships/hyperlink" Target="consultantplus://offline/ref=9F3F4FEABCBA1020E4A1F7C094D3FC6D5427822F7DFCC07E7FF38DC33FA06F467AADD1B9403619371191CFjEf5G" TargetMode="External"/><Relationship Id="rId25" Type="http://schemas.openxmlformats.org/officeDocument/2006/relationships/hyperlink" Target="consultantplus://offline/ref=9F3F4FEABCBA1020E4A1F7C094D3FC6D5427822F7DFCC07E7FF38DC33FA06F467AADD1B9403619371191CFjEf5G" TargetMode="External"/><Relationship Id="rId26" Type="http://schemas.openxmlformats.org/officeDocument/2006/relationships/hyperlink" Target="consultantplus://offline/ref=9F3F4FEABCBA1020E4A1F7C094D3FC6D572B872975A1CA7626FF8FC430FF6A536BF5DDB0562811210D93CDE7jAfDG" TargetMode="External"/><Relationship Id="rId27" Type="http://schemas.openxmlformats.org/officeDocument/2006/relationships/hyperlink" Target="consultantplus://offline/ref=9F3F4FEABCBA1020E4A1F7C094D3FC6D572A84287FA1CA7626FF8FC430FF6A536BF5DDB0562811210D93CDE7jAfDG" TargetMode="External"/><Relationship Id="rId28" Type="http://schemas.openxmlformats.org/officeDocument/2006/relationships/hyperlink" Target="consultantplus://offline/ref=9F3F4FEABCBA1020E4A1F7C094D3FC6D5427822F7DFCC07E7FF38DC33FA06F467AADD1B9403619371191CFjEf5G" TargetMode="External"/><Relationship Id="rId29" Type="http://schemas.openxmlformats.org/officeDocument/2006/relationships/hyperlink" Target="consultantplus://offline/ref=9F3F4FEABCBA1020E4A1F7C094D3FC6D5727802D72A1CA7626FF8FC430FF6A536BF5DDB0562811210D93CDE7jAfDG" TargetMode="External"/><Relationship Id="rId30" Type="http://schemas.openxmlformats.org/officeDocument/2006/relationships/hyperlink" Target="consultantplus://offline/ref=9F3F4FEABCBA1020E4A1F7C094D3FC6D572B832C71A1CA7626FF8FC430FF6A536BF5DDB0562811210D93CDE7jAfDG" TargetMode="External"/><Relationship Id="rId31" Type="http://schemas.openxmlformats.org/officeDocument/2006/relationships/hyperlink" Target="consultantplus://offline/ref=9F3F4FEABCBA1020E4A1F7C094D3FC6D5026852C7DFCC07E7FF38DC33FA06F467AADD1B9403619371191CFjEf5G" TargetMode="External"/><Relationship Id="rId32" Type="http://schemas.openxmlformats.org/officeDocument/2006/relationships/hyperlink" Target="consultantplus://offline/ref=9F3F4FEABCBA1020E4A1F7C094D3FC6D5723822D7DFCC07E7FF38DC33FA06F467AADD1B9403619371191CFjEf5G" TargetMode="External"/><Relationship Id="rId33" Type="http://schemas.openxmlformats.org/officeDocument/2006/relationships/hyperlink" Target="consultantplus://offline/ref=9F3F4FEABCBA1020E4A1F7C094D3FC6D5F23822C7DFCC07E7FF38DC33FA06F467AADD1B9403619371191CFjEf5G" TargetMode="External"/><Relationship Id="rId34" Type="http://schemas.openxmlformats.org/officeDocument/2006/relationships/hyperlink" Target="consultantplus://offline/ref=9F3F4FEABCBA1020E4A1F7C094D3FC6D5727802C75A1CA7626FF8FC430FF6A536BF5DDB0562811210D93CDE7jAfDG" TargetMode="External"/><Relationship Id="rId35" Type="http://schemas.openxmlformats.org/officeDocument/2006/relationships/hyperlink" Target="consultantplus://offline/ref=9F3F4FEABCBA1020E4A1F7C094D3FC6D5727802C75A1CA7626FF8FC430FF6A536BF5DDB0562811210D93CDE7jAfDG" TargetMode="External"/><Relationship Id="rId36" Type="http://schemas.openxmlformats.org/officeDocument/2006/relationships/hyperlink" Target="consultantplus://offline/ref=9F3F4FEABCBA1020E4A1F7C094D3FC6D572B842575A1CA7626FF8FC430FF6A536BF5DDB0562811210D93CDE7jAfDG" TargetMode="External"/><Relationship Id="rId37" Type="http://schemas.openxmlformats.org/officeDocument/2006/relationships/hyperlink" Target="consultantplus://offline/ref=9F3F4FEABCBA1020E4A1F7C094D3FC6D54238D2B7EA1CA7626FF8FC430FF6A536BF5DDB0562811210D93CDE7jAfDG" TargetMode="External"/><Relationship Id="rId38" Type="http://schemas.openxmlformats.org/officeDocument/2006/relationships/hyperlink" Target="consultantplus://offline/ref=9F3F4FEABCBA1020E4A1F7C094D3FC6D502083297DFCC07E7FF38DC33FA06F467AADD1B9403619371191CFjEf5G" TargetMode="External"/><Relationship Id="rId39" Type="http://schemas.openxmlformats.org/officeDocument/2006/relationships/hyperlink" Target="consultantplus://offline/ref=9F3F4FEABCBA1020E4A1F7C094D3FC6D5524812720F6C82773F18ACC60A57A5722A1D8AF5E3E0F2B1393jCfDG" TargetMode="External"/><Relationship Id="rId40" Type="http://schemas.openxmlformats.org/officeDocument/2006/relationships/hyperlink" Target="consultantplus://offline/ref=9F3F4FEABCBA1020E4A1F7C094D3FC6D502B8C287DFCC07E7FF38DC33FA06F467AADD1B9403619371191CFjEf5G" TargetMode="External"/><Relationship Id="rId41" Type="http://schemas.openxmlformats.org/officeDocument/2006/relationships/hyperlink" Target="consultantplus://offline/ref=9F3F4FEABCBA1020E4A1F7C094D3FC6D5E2A8C2720F6C82773F18ACC60A57A5722A1D8AF5E3E0F2B1393jCfDG" TargetMode="External"/><Relationship Id="rId42" Type="http://schemas.openxmlformats.org/officeDocument/2006/relationships/hyperlink" Target="consultantplus://offline/ref=9F3F4FEABCBA1020E4A1F7C094D3FC6D5F218D2720F6C82773F18ACC60A57A5722A1D8AF5E3E0F2B1393jCfDG" TargetMode="External"/><Relationship Id="rId43" Type="http://schemas.openxmlformats.org/officeDocument/2006/relationships/hyperlink" Target="consultantplus://offline/ref=9F3F4FEABCBA1020E4A1F7C094D3FC6D572180247DFCC07E7FF38DC33FA06F467AADD1B9403619371191CFjEf5G" TargetMode="External"/><Relationship Id="rId44" Type="http://schemas.openxmlformats.org/officeDocument/2006/relationships/hyperlink" Target="consultantplus://offline/ref=9F3F4FEABCBA1020E4A1F7C094D3FC6D5727802D76A1CA7626FF8FC430FF6A536BF5DDB0562811210D93CDE7jAfDG" TargetMode="External"/><Relationship Id="rId45" Type="http://schemas.openxmlformats.org/officeDocument/2006/relationships/hyperlink" Target="consultantplus://offline/ref=9F3F4FEABCBA1020E4A1F7C094D3FC6D5327832720F6C82773F18ACC60A57A5722A1D8AF5E3E0F2B1393jCfDG" TargetMode="External"/><Relationship Id="rId46" Type="http://schemas.openxmlformats.org/officeDocument/2006/relationships/hyperlink" Target="consultantplus://offline/ref=9F3F4FEABCBA1020E4A1F7C094D3FC6D572B812976A1CA7626FF8FC430FF6A536BF5DDB0562811210D93CDE7jAfDG" TargetMode="External"/><Relationship Id="rId47" Type="http://schemas.openxmlformats.org/officeDocument/2006/relationships/hyperlink" Target="consultantplus://offline/ref=9F3F4FEABCBA1020E4A1F7C094D3FC6D572B862C71A1CA7626FF8FC430FF6A536BF5DDB0562811210D93CDE7jAfDG" TargetMode="External"/><Relationship Id="rId48" Type="http://schemas.openxmlformats.org/officeDocument/2006/relationships/hyperlink" Target="consultantplus://offline/ref=9F3F4FEABCBA1020E4A1F7C094D3FC6D572B81287EA1CA7626FF8FC430FF6A536BF5DDB0562811210D93CDE7jAfDG" TargetMode="External"/><Relationship Id="rId49" Type="http://schemas.openxmlformats.org/officeDocument/2006/relationships/hyperlink" Target="consultantplus://offline/ref=9F3F4FEABCBA1020E4A1F7C094D3FC6D572B8C2A76A1CA7626FF8FC430FF6A536BF5DDB0562811210D93CDE7jAfDG" TargetMode="External"/><Relationship Id="rId50" Type="http://schemas.openxmlformats.org/officeDocument/2006/relationships/hyperlink" Target="consultantplus://offline/ref=9F3F4FEABCBA1020E4A1F7C094D3FC6D572A852973A1CA7626FF8FC430FF6A536BF5DDB0562811210D93CDE7jAfDG" TargetMode="External"/><Relationship Id="rId51" Type="http://schemas.openxmlformats.org/officeDocument/2006/relationships/hyperlink" Target="consultantplus://offline/ref=9F3F4FEABCBA1020E4A1F7C094D3FC6D5F2085257DFCC07E7FF38DC33FA06F467AADD1B9403619371191CFjEf5G" TargetMode="External"/><Relationship Id="rId52" Type="http://schemas.openxmlformats.org/officeDocument/2006/relationships/hyperlink" Target="consultantplus://offline/ref=9F3F4FEABCBA1020E4A1F7C094D3FC6D572B872472A1CA7626FF8FC430FF6A536BF5DDB0562811210D93CDE7jAfDG" TargetMode="External"/><Relationship Id="rId53" Type="http://schemas.openxmlformats.org/officeDocument/2006/relationships/hyperlink" Target="consultantplus://offline/ref=9F3F4FEABCBA1020E4A1F7C094D3FC6D5727802C75A1CA7626FF8FC430FF6A536BF5DDB0562811210D93CDE7jAfDG" TargetMode="External"/><Relationship Id="rId54" Type="http://schemas.openxmlformats.org/officeDocument/2006/relationships/hyperlink" Target="consultantplus://offline/ref=9F3F4FEABCBA1020E4A1F7C094D3FC6D572B8C2A76A1CA7626FF8FC430FF6A536BF5DDB0562811210D93CDE7jAfDG" TargetMode="External"/><Relationship Id="rId55" Type="http://schemas.openxmlformats.org/officeDocument/2006/relationships/hyperlink" Target="consultantplus://offline/ref=9F3F4FEABCBA1020E4A1F7C094D3FC6D5320812D7DFCC07E7FF38DC33FA06F467AADD1B9403619371191CFjEf5G" TargetMode="External"/><Relationship Id="rId56" Type="http://schemas.openxmlformats.org/officeDocument/2006/relationships/hyperlink" Target="consultantplus://offline/ref=9F3F4FEABCBA1020E4A1F7C094D3FC6D50278D2A7DFCC07E7FF38DC33FA06F467AADD1B9403619371191CFjEf5G" TargetMode="External"/><Relationship Id="rId57" Type="http://schemas.openxmlformats.org/officeDocument/2006/relationships/hyperlink" Target="consultantplus://offline/ref=9F3F4FEABCBA1020E4A1F7C094D3FC6D572B802F72A1CA7626FF8FC430FF6A536BF5DDB0562811210D93CDE7jAfDG" TargetMode="External"/><Relationship Id="rId58" Type="http://schemas.openxmlformats.org/officeDocument/2006/relationships/hyperlink" Target="consultantplus://offline/ref=9F3F4FEABCBA1020E4A1F7C094D3FC6D50258D2C7DFCC07E7FF38DC33FA06F467AADD1B9403619371191CFjEf5G" TargetMode="External"/><Relationship Id="rId59" Type="http://schemas.openxmlformats.org/officeDocument/2006/relationships/hyperlink" Target="consultantplus://offline/ref=9F3F4FEABCBA1020E4A1F7C094D3FC6D5320872F7DFCC07E7FF38DC33FA06F467AADD1B9403619371191CFjEf5G" TargetMode="External"/><Relationship Id="rId60" Type="http://schemas.openxmlformats.org/officeDocument/2006/relationships/hyperlink" Target="consultantplus://offline/ref=9F3F4FEABCBA1020E4A1F7C094D3FC6D5722822F74A1CA7626FF8FC430FF6A536BF5DDB0562811210D93CDE7jAfDG" TargetMode="External"/><Relationship Id="rId61" Type="http://schemas.openxmlformats.org/officeDocument/2006/relationships/hyperlink" Target="consultantplus://offline/ref=9F3F4FEABCBA1020E4A1F7C094D3FC6D502684257DFCC07E7FF38DC33FA06F467AADD1B9403619371191CFjEf5G" TargetMode="External"/><Relationship Id="rId62" Type="http://schemas.openxmlformats.org/officeDocument/2006/relationships/hyperlink" Target="consultantplus://offline/ref=9F3F4FEABCBA1020E4A1F7C094D3FC6D572B842471A1CA7626FF8FC430FF6A536BF5DDB0562811210D93CDE7jAfDG" TargetMode="External"/><Relationship Id="rId63" Type="http://schemas.openxmlformats.org/officeDocument/2006/relationships/hyperlink" Target="consultantplus://offline/ref=9F3F4FEABCBA1020E4A1F7C094D3FC6D5225822E7DFCC07E7FF38DC33FA06F467AADD1B9403619371191CFjEf5G" TargetMode="External"/><Relationship Id="rId64" Type="http://schemas.openxmlformats.org/officeDocument/2006/relationships/hyperlink" Target="consultantplus://offline/ref=9F3F4FEABCBA1020E4A1F7C094D3FC6D57208D2C71A1CA7626FF8FC430FF6A536BF5DDB0562811210D93CDE7jAfDG" TargetMode="External"/><Relationship Id="rId65" Type="http://schemas.openxmlformats.org/officeDocument/2006/relationships/hyperlink" Target="consultantplus://offline/ref=9F3F4FEABCBA1020E4A1F7C094D3FC6D5726862977A1CA7626FF8FC430FF6A536BF5DDB0562811210D93CDE7jAfDG" TargetMode="External"/><Relationship Id="rId66" Type="http://schemas.openxmlformats.org/officeDocument/2006/relationships/hyperlink" Target="consultantplus://offline/ref=9F3F4FEABCBA1020E4A1F7C094D3FC6D572B8C2A74A1CA7626FF8FC430FF6A536BF5DDB0562811210D93CDE7jAfDG" TargetMode="External"/><Relationship Id="rId67" Type="http://schemas.openxmlformats.org/officeDocument/2006/relationships/hyperlink" Target="consultantplus://offline/ref=9F3F4FEABCBA1020E4A1F7C094D3FC6D5025802F7DFCC07E7FF38DC33FA06F467AADD1B9403619371191CFjEf5G" TargetMode="External"/><Relationship Id="rId68" Type="http://schemas.openxmlformats.org/officeDocument/2006/relationships/hyperlink" Target="consultantplus://offline/ref=9F3F4FEABCBA1020E4A1F7C094D3FC6D5727802D75A1CA7626FF8FC430FF6A536BF5DDB0562811210D93CDE7jAfDG" TargetMode="External"/><Relationship Id="rId69" Type="http://schemas.openxmlformats.org/officeDocument/2006/relationships/hyperlink" Target="consultantplus://offline/ref=9F3F4FEABCBA1020E4A1F7C094D3FC6D572B872975A1CA7626FF8FC430FF6A536BF5DDB0562811210D93CDE7jAfDG" TargetMode="External"/><Relationship Id="rId70" Type="http://schemas.openxmlformats.org/officeDocument/2006/relationships/hyperlink" Target="consultantplus://offline/ref=9F3F4FEABCBA1020E4A1F7C094D3FC6D572A872974A1CA7626FF8FC430FF6A536BF5DDB0562811210D93CDE7jAfDG" TargetMode="External"/><Relationship Id="rId71" Type="http://schemas.openxmlformats.org/officeDocument/2006/relationships/hyperlink" Target="consultantplus://offline/ref=9F3F4FEABCBA1020E4A1F7C094D3FC6D50268D2F7DFCC07E7FF38DC33FA06F467AADD1B9403619371191CFjEf5G" TargetMode="External"/><Relationship Id="rId72" Type="http://schemas.openxmlformats.org/officeDocument/2006/relationships/hyperlink" Target="consultantplus://offline/ref=9F3F4FEABCBA1020E4A1F7C094D3FC6D5026842B7DFCC07E7FF38DC33FA06F467AADD1B9403619371191CFjEf5G" TargetMode="External"/><Relationship Id="rId73" Type="http://schemas.openxmlformats.org/officeDocument/2006/relationships/hyperlink" Target="consultantplus://offline/ref=9F3F4FEABCBA1020E4A1F7C094D3FC6D5722862F7DFCC07E7FF38DC33FA06F467AADD1B9403619371191CFjEf5G" TargetMode="External"/><Relationship Id="rId74" Type="http://schemas.openxmlformats.org/officeDocument/2006/relationships/hyperlink" Target="consultantplus://offline/ref=9F3F4FEABCBA1020E4A1F7C094D3FC6D5520822C7DFCC07E7FF38DC33FA06F467AADD1B9403619371191CFjEf5G" TargetMode="External"/><Relationship Id="rId75" Type="http://schemas.openxmlformats.org/officeDocument/2006/relationships/hyperlink" Target="consultantplus://offline/ref=9F3F4FEABCBA1020E4A1F7C094D3FC6D5520822C7DFCC07E7FF38DC33FA06F467AADD1B9403619371191CFjEf5G" TargetMode="External"/><Relationship Id="rId76" Type="http://schemas.openxmlformats.org/officeDocument/2006/relationships/hyperlink" Target="consultantplus://offline/ref=9F3F4FEABCBA1020E4A1F7C094D3FC6D5123852E7DFCC07E7FF38DC33FA06F467AADD1B9403619371191CFjEf5G" TargetMode="External"/><Relationship Id="rId77" Type="http://schemas.openxmlformats.org/officeDocument/2006/relationships/hyperlink" Target="consultantplus://offline/ref=9F3F4FEABCBA1020E4A1F7C094D3FC6D5727802C73A1CA7626FF8FC430FF6A536BF5DDB0562811210D93CDE7jAfDG" TargetMode="External"/><Relationship Id="rId78" Type="http://schemas.openxmlformats.org/officeDocument/2006/relationships/hyperlink" Target="consultantplus://offline/ref=9F3F4FEABCBA1020E4A1F7C094D3FC6D57228C2576A1CA7626FF8FC430FF6A536BF5DDB0562811210D93CDE7jAfDG" TargetMode="External"/><Relationship Id="rId79" Type="http://schemas.openxmlformats.org/officeDocument/2006/relationships/hyperlink" Target="consultantplus://offline/ref=9F3F4FEABCBA1020E4A1F7C094D3FC6D57228C2576A1CA7626FF8FC430FF6A536BF5DDB0562811210D93CDE7jAfDG" TargetMode="External"/><Relationship Id="rId80" Type="http://schemas.openxmlformats.org/officeDocument/2006/relationships/hyperlink" Target="consultantplus://offline/ref=9F3F4FEABCBA1020E4A1F7C094D3FC6D502685287DFCC07E7FF38DC33FA06F467AADD1B9403619371191CFjEf5G" TargetMode="External"/><Relationship Id="rId81" Type="http://schemas.openxmlformats.org/officeDocument/2006/relationships/hyperlink" Target="consultantplus://offline/ref=9F3F4FEABCBA1020E4A1F7C094D3FC6D5124822E7DFCC07E7FF38DC33FA06F467AADD1B9403619371191CFjEf5G" TargetMode="External"/><Relationship Id="rId82" Type="http://schemas.openxmlformats.org/officeDocument/2006/relationships/hyperlink" Target="consultantplus://offline/ref=9F3F4FEABCBA1020E4A1F7C094D3FC6D5722872475A1CA7626FF8FC430FF6A536BF5DDB0562811210D93CDE7jAfDG" TargetMode="External"/><Relationship Id="rId83" Type="http://schemas.openxmlformats.org/officeDocument/2006/relationships/hyperlink" Target="consultantplus://offline/ref=9F3F4FEABCBA1020E4A1F7C094D3FC6D5226822C7DFCC07E7FF38DC33FA06F467AADD1B9403619371191CFjEf5G" TargetMode="External"/><Relationship Id="rId84" Type="http://schemas.openxmlformats.org/officeDocument/2006/relationships/hyperlink" Target="consultantplus://offline/ref=9F3F4FEABCBA1020E4A1F7C094D3FC6D5727802C75A1CA7626FF8FC430FF6A536BF5DDB0562811210D93CDE7jAfDG" TargetMode="External"/><Relationship Id="rId85" Type="http://schemas.openxmlformats.org/officeDocument/2006/relationships/hyperlink" Target="consultantplus://offline/ref=9F3F4FEABCBA1020E4A1F7C094D3FC6D572A832B7FA1CA7626FF8FC430FF6A536BF5DDB0562811210D93CDE7jAfDG" TargetMode="External"/><Relationship Id="rId86" Type="http://schemas.openxmlformats.org/officeDocument/2006/relationships/hyperlink" Target="consultantplus://offline/ref=9F3F4FEABCBA1020E4A1F7C094D3FC6D5225822E7DFCC07E7FF38DC33FA06F467AADD1B9403619371191CFjEf5G" TargetMode="External"/><Relationship Id="rId87" Type="http://schemas.openxmlformats.org/officeDocument/2006/relationships/hyperlink" Target="consultantplus://offline/ref=9F3F4FEABCBA1020E4A1F7C094D3FC6D5E2581247DFCC07E7FF38DC33FA06F467AADD1B9403619371191CFjEf5G" TargetMode="External"/><Relationship Id="rId88" Type="http://schemas.openxmlformats.org/officeDocument/2006/relationships/hyperlink" Target="consultantplus://offline/ref=9F3F4FEABCBA1020E4A1F7C094D3FC6D502B852D7DFCC07E7FF38DC33FA06F467AADD1B9403619371191CFjEf5G" TargetMode="External"/><Relationship Id="rId89" Type="http://schemas.openxmlformats.org/officeDocument/2006/relationships/hyperlink" Target="consultantplus://offline/ref=9F3F4FEABCBA1020E4A1F7C094D3FC6D522782297DFCC07E7FF38DC33FA06F467AADD1B9403619371191CFjEf5G" TargetMode="External"/><Relationship Id="rId90" Type="http://schemas.openxmlformats.org/officeDocument/2006/relationships/hyperlink" Target="consultantplus://offline/ref=9F3F4FEABCBA1020E4A1F7C094D3FC6D572A862E73A1CA7626FF8FC430FF6A536BF5DDB0562811210D93CDE7jAfDG" TargetMode="External"/><Relationship Id="rId91" Type="http://schemas.openxmlformats.org/officeDocument/2006/relationships/hyperlink" Target="consultantplus://offline/ref=9F3F4FEABCBA1020E4A1F7C094D3FC6D572A842976A1CA7626FF8FC430FF6A536BF5DDB0562811210D93CDE7jAfDG" TargetMode="External"/><Relationship Id="rId92" Type="http://schemas.openxmlformats.org/officeDocument/2006/relationships/hyperlink" Target="consultantplus://offline/ref=9F3F4FEABCBA1020E4A1F7C094D3FC6D5721812B72A1CA7626FF8FC430FF6A536BF5DDB0562811210D93CDE7jAfDG" TargetMode="External"/><Relationship Id="rId93" Type="http://schemas.openxmlformats.org/officeDocument/2006/relationships/hyperlink" Target="consultantplus://offline/ref=9F3F4FEABCBA1020E4A1F7C094D3FC6D532580247DFCC07E7FF38DC33FA06F467AADD1B9403619371191CFjEf5G" TargetMode="External"/><Relationship Id="rId94" Type="http://schemas.openxmlformats.org/officeDocument/2006/relationships/hyperlink" Target="consultantplus://offline/ref=9F3F4FEABCBA1020E4A1F7C094D3FC6D5727802C75A1CA7626FF8FC430FF6A536BF5DDB0562811210D93CDE7jAfDG" TargetMode="External"/><Relationship Id="rId95" Type="http://schemas.openxmlformats.org/officeDocument/2006/relationships/hyperlink" Target="consultantplus://offline/ref=9F3F4FEABCBA1020E4A1F7C094D3FC6D5127862E7DFCC07E7FF38DC33FA06F467AADD1B9403619371191CFjEf5G" TargetMode="External"/><Relationship Id="rId96" Type="http://schemas.openxmlformats.org/officeDocument/2006/relationships/hyperlink" Target="consultantplus://offline/ref=9F3F4FEABCBA1020E4A1F7C094D3FC6D572A862B7EA1CA7626FF8FC430FF6A536BF5DDB0562811210D93CDE7jAfDG" TargetMode="External"/><Relationship Id="rId97" Type="http://schemas.openxmlformats.org/officeDocument/2006/relationships/hyperlink" Target="consultantplus://offline/ref=9F3F4FEABCBA1020E4A1F7C094D3FC6D5520802E7DFCC07E7FF38DC33FA06F467AADD1B9403619371191CFjEf5G" TargetMode="External"/><Relationship Id="rId98" Type="http://schemas.openxmlformats.org/officeDocument/2006/relationships/hyperlink" Target="consultantplus://offline/ref=9F3F4FEABCBA1020E4A1F7C094D3FC6D5520802E7DFCC07E7FF38DC33FA06F467AADD1B9403619371191CFjEf5G" TargetMode="External"/><Relationship Id="rId99" Type="http://schemas.openxmlformats.org/officeDocument/2006/relationships/hyperlink" Target="consultantplus://offline/ref=9F3F4FEABCBA1020E4A1F7C094D3FC6D5421872C74A1CA7626FF8FC430FF6A536BF5DDB0562811210D93CDE7jAfDG" TargetMode="External"/><Relationship Id="rId100" Type="http://schemas.openxmlformats.org/officeDocument/2006/relationships/hyperlink" Target="consultantplus://offline/ref=9F3F4FEABCBA1020E4A1F7C094D3FC6D5723832D72A1CA7626FF8FC430FF6A536BF5DDB0562811210D93CDE7jAfDG" TargetMode="External"/><Relationship Id="rId101" Type="http://schemas.openxmlformats.org/officeDocument/2006/relationships/hyperlink" Target="consultantplus://offline/ref=9F3F4FEABCBA1020E4A1F7C094D3FC6D54218D2974A1CA7626FF8FC430FF6A536BF5DDB0562811210D93CDE7jAfDG" TargetMode="External"/><Relationship Id="rId102" Type="http://schemas.openxmlformats.org/officeDocument/2006/relationships/hyperlink" Target="consultantplus://offline/ref=9F3F4FEABCBA1020E4A1F7C094D3FC6D5F228D2C7DFCC07E7FF38DC33FA06F467AADD1B9403619371191CFjEf5G" TargetMode="External"/><Relationship Id="rId103" Type="http://schemas.openxmlformats.org/officeDocument/2006/relationships/hyperlink" Target="consultantplus://offline/ref=9F3F4FEABCBA1020E4A1F7C094D3FC6D5720832E74A1CA7626FF8FC430FF6A536BF5DDB0562811210D93CDE7jAfDG" TargetMode="External"/><Relationship Id="rId104" Type="http://schemas.openxmlformats.org/officeDocument/2006/relationships/hyperlink" Target="consultantplus://offline/ref=9F3F4FEABCBA1020E4A1F7C094D3FC6D572A85297FA1CA7626FF8FC430FF6A536BF5DDB0562811210D93CDE7jAfDG" TargetMode="External"/><Relationship Id="rId105" Type="http://schemas.openxmlformats.org/officeDocument/2006/relationships/hyperlink" Target="consultantplus://offline/ref=9F3F4FEABCBA1020E4A1F7C094D3FC6D5126812C7DFCC07E7FF38DC33FA06F467AADD1B9403619371191CFjEf5G" TargetMode="External"/><Relationship Id="rId106" Type="http://schemas.openxmlformats.org/officeDocument/2006/relationships/hyperlink" Target="consultantplus://offline/ref=9F3F4FEABCBA1020E4A1F7C094D3FC6D572A822720F6C82773F18ACC60A57A5722A1D8AF5E3E0F2B1393jCfDG" TargetMode="External"/><Relationship Id="rId107" Type="http://schemas.openxmlformats.org/officeDocument/2006/relationships/hyperlink" Target="consultantplus://offline/ref=9F3F4FEABCBA1020E4A1F7C094D3FC6D572182297DFCC07E7FF38DC33FA06F467AADD1B9403619371191CFjEf5G" TargetMode="External"/><Relationship Id="rId108" Type="http://schemas.openxmlformats.org/officeDocument/2006/relationships/hyperlink" Target="consultantplus://offline/ref=9F3F4FEABCBA1020E4A1F7C094D3FC6D5425832470A1CA7626FF8FC430FF6A536BF5DDB0562811210D93CDE7jAfDG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4:00Z</dcterms:created>
  <dc:creator>Марина Сергеевна Яковлева</dc:creator>
  <dc:description/>
  <dc:language>en-US</dc:language>
  <cp:lastModifiedBy>Виталий Шересткин</cp:lastModifiedBy>
  <dcterms:modified xsi:type="dcterms:W3CDTF">2023-10-02T07:34:00Z</dcterms:modified>
  <cp:revision>2</cp:revision>
  <dc:subject/>
  <dc:title/>
</cp:coreProperties>
</file>