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4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" name="base_1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" name="base_1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" name="base_1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4" name="base_1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5" name="base_1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6" name="base_1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7" name="base_1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8" name="base_1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9" name="base_1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0" name="base_1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1" name="base_1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2" name="base_1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3" name="base_1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4" name="base_1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5" name="base_1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6" name="base_1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7" name="base_1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8" name="base_1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9" name="base_1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0" name="base_1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1" name="base_1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2" name="base_1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3" name="base_1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4" name="base_1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5" name="base_1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6" name="base_1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7" name="base_1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8" name="base_1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9" name="base_1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0" name="base_1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1" name="base_1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2" name="base_1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3" name="base_1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4" name="base_1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5" name="base_1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6" name="base_1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7" name="base_1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2ABC837AEDE03DA41AC9ADD8203697BA35D340975A90059259D8D91CF1483EE37FFFE4895F0C68022D8E942FF9E4H" TargetMode="External"/><Relationship Id="rId3" Type="http://schemas.openxmlformats.org/officeDocument/2006/relationships/hyperlink" Target="consultantplus://offline/ref=F22ABC837AEDE03DA41AC9ADD8203697BA35D341965A90059259D8D91CF1483EF17FA7EB8A55193C5B77D9992C9CC1859DF97EE812F8EEH" TargetMode="External"/><Relationship Id="rId4" Type="http://schemas.openxmlformats.org/officeDocument/2006/relationships/hyperlink" Target="consultantplus://offline/ref=F22ABC837AEDE03DA41AC9ADD8203697BA35DD46915C90059259D8D91CF1483EF17FA7E88857176D0B38D8C569C1D2849DF97CE00E8C1BEDF5E1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5:00Z</dcterms:created>
  <dc:creator>Марина Сергеевна Яковлева</dc:creator>
  <dc:description/>
  <dc:language>en-US</dc:language>
  <cp:lastModifiedBy>Виталий Шересткин</cp:lastModifiedBy>
  <dcterms:modified xsi:type="dcterms:W3CDTF">2023-10-02T07:35:00Z</dcterms:modified>
  <cp:revision>2</cp:revision>
  <dc:subject/>
  <dc:title/>
</cp:coreProperties>
</file>